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HOME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Call Counts of Query Rule within Campaign Interval Report(camqry10)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&gt;&lt;img src="http://www.spinsci.com/images/stories/logo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&lt;strong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lease contact SpinSci Technologies at &lt;a href="mailto:cuic@spinsci.com"&gt;cuic@spinsci.com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support or report customizations.&lt;/span&gt;&lt;/strong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Attempts per Query Rule Within Campaign Interval Report (camqry16)"&gt;Summary of Attempts per Query Rule Within Campaign Interval Report (camqry16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reakdown of Attempts (%) per Query Rule Within Campaign Interval Report (camqry18)"&gt;Breakdown of Attempts (%) per Query Rule Within Campaign Interval Report (camqry18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Call Counts of Query Rule within Campaign Interval Report (camqry10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To show the status for each Query rule within a campaign for the selected time interv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 then by query rule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then by query rule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Query_Ru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To show the status for each Query rule within a campaign for the selected time interv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Interval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Query Rule Na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ame of the query rule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Query_Rule.QueryRuleNa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central controller date and time at the start of the Interv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ummary total of the number of calls attempted in the Interv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Requested Personal Call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-back contacts schedu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PersonalCallBack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Requested Call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-back conta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CallBack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Vo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for which a voice was detected during the Interv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Busy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Answer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Ring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ring back. The Calls with CallResults 4, 27 and 28 are mentioned in this colum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o Dial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Network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network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etworkAnsMachi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nswering Machi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nsweringMachi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SIT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ontacts in the Interval that were rejected by the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Rejected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ontact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Closed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was not the custom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NotHome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indicated the customer did no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ongNumber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ance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dialer canceled a ringing customer call. See Reasons for Canceled Calls for Outbound Option Repor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nceled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aler Aband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abandoned by the dial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bandon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abandoned by the dialer.  However, instead of hanging-up on the customer the customer was transferred to an IVR which plays a me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band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customer hung-up immediately after picking up the ph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alk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total time in HH:MM:SS (hours, minutes, seconds) that agents spent talking on the telephone in the Interv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Talk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WrapUp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length of time the agents spent in wrap-up wor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apup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Call Counts of Query Rule within Campaign Interval Report (camqry10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 (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on (Abando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allback (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answered (customer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allback (per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 (perCustomer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 (percustom_noanswe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DialerAban (perDialerAba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No_Dialtone (perNo_Dialto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personal_callback (per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SIT_Tone (perSIT_Ton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sonal Callback (personal_call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_problem (per_problem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roblem (problem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ight Party Connect (perVoic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ight_party (right_party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Summary of Attempts per Query Rule Within Campaign Interval Report (camqry16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Call Counts of Query Rule within Campaign Interval Report(camqry10)"&gt;Call Counts of Query Rule within Campaign Interval Report (camqry10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reakdown of Attempts (%) per Query Rule Within Campaign Interval Report (camqry18)"&gt;Breakdown of Attempts (%) per Query Rule Within Campaign Interval Report (camqry18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Summary of Attempts per Query Rule Within Campaign Interval Report (camqry16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To show the status (summary and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 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o Breakdown of attempts (%) per Query Rule Within Campaign Interval/Daily Report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o show the status (summary and percentage) of each campaign for the selected time perio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Interval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Query Rul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query rule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Query_Rule.QueryRuleNa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ate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date and time of the start Interval for the row's data in MM/DD/YYYY (month, day, year) and HH:MM:SS (hour, minute, second) format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Date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the outbound calls (attempts) that reached a live voice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s as indicated by agents using their desktop, when the actual customer was contacted and hand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Key Statistics: Dialer Aband &amp;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s that were abandoned by the dialer or abandoned to IVR because of the non-availability of agents to take the call.Campaign configuration determines whether these calls are abandoned at the dialer or to IV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Tot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total number of outbound call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Customer Answe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attempted calls that reached a live vo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 (Campaign_Query_Rule_Interval.Voic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WrongNumber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NotHome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ustomer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llbackCount 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PersonalCallbackCoun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AbandonToIVR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Did not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n the number was dialed but the customer was not reached and there were no problems with the call ("Ring No Answer"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AnsweringMachi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Busy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Answer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ancelled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: Probl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percentage of call attempted where the contact was dialed and one of the following problems was encou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machin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l tone when dialer port went off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intercept (SIT Tone) was returned from network when dial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(Campaign_Query_Rule_Interval.FaxDetect +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DialTone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NoRingBackDetec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SITToneDetect)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Clo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that were rejected by the agent (these customers will not be diale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Clos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id Not Dial: Agent Rejec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preview/callback calls in the interval that were rejected by the agent (These customers should be tried contacting again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gentRejected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calls are not counted a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Summary of Attempts per Query Rule Within Campaign Interval Report (camqry16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 Error (per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2 (perCustomer_answere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2 (percustom_noanswer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Callback11 (Requested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personal_callback11 (requested_personal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Talk_Time11 (Talk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apup_Time11 (Wrapup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 (filtered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47 Condensed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oneInf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-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-Altern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66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Spacing, li.MsoNoSpacing, div.MsoNo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_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xre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xref_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univ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z_univ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Univers 47 CondensedLight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normal 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"#3366CC" vlink=purp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Breakdown of Attempts (%) per Query Rule Within Campaign Interval Report (camqry18)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Home"&gt;Goto Top 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Call Counts of Query Rule within Campaign Interval Report(camqry10)"&gt;Call Counts of Query Rule within Campaign Interval Report (camqry10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ummary of Attempts per Query Rule Within Campaign Interval Report (camqry16)"&gt;Summary of Attempts per Query Rule Within Campaign Interval Report (camqry16)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b&gt;&lt;span style='font-size:12.0pt;font-family:"Verdana","sans-serif"'&gt;Breakdown of Attempts (%) per Query Rule Within Campaign Interval Report (camqry18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Purpose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Run this report to show the breakdown of attempts (in percentage) of each campaign for the selected time perio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21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Query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data is buil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Block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36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iew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has a grid view on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rouping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his report is grouped and sorted by campaign name,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efault Sort Order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By campaign name, and then by date and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Value List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Campaign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4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rilldown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To Breakdown of attempts (%) per Query Rule Within Campaign Interval/Daily Report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175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Database and Tables&lt;/span&gt;&lt;/b&gt;&lt;/a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&amp;nbsp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70s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70.0%;border:;windowtext 1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Databas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Historic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;windowtext 1.0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b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Verdana","sans-serif";color:black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9%" valign=bottom style='width:99.1%;border:;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;vertical-align:baseline'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Campaign_Query_Rule_Interv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39&gt;&lt;b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Notes:&lt;/span&gt;&lt;/b&gt;&lt;/a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dana","sans-serif";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in;margin-bottom:10.0001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text-autospace:none'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is report To show the status for each Query rule within a campaign for the selected time interv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2.0pt;font-family:"Verdana","sans-serif"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Query Rule within  Campaign Interval Report &lt;/span&gt;&lt;/b&gt;&lt;/a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Verdana","sans-serif"'&gt;View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27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&lt;/span&gt;&lt;/a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fields are those fields that appear by default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e Campaign template. You can change them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35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Current fields are listed below in the order (left to right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 by default &lt;/span&gt;&lt;/a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in the Campaign templat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5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341&gt;&lt;span style='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&amp;nbsp;&lt;/span&gt;&lt;/a&gt;&lt;span style='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padding=0 width=698 style='width:5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solid windowtext 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7&gt;Column (Field)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teelblu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69&gt;Descrip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&lt;a name=1081344&gt;Campaign Nam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campaign selected for the report.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1081420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.CampaignNa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Query Ru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name of the query rule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Query_Rule.QueryRuleNa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Attemp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The total number of outbound calls attempted.&lt;a name=1081387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Right Party Conn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attempts as indicated by agents using their desktop, when the actual customer was contacted and handled.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Voic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Dial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abandoned by the dialer because of non availability of the agents and "Abandon to IVR" was not configu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Aband to IV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/attempts in the Interval interval that were abandoned by the dialer.  However, instead of hanging-up on the customer the customer was transferred to an IVR which plays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ntage of attempts that were sent to IVR (or another dialed number) for treatment after the dialer reached a contact and no agent was available to take the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AbandonToIV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s requested by the customer and the campaign is not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Personal Call bac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all back scheduled and requested by the customer and the campaign was configured for personal callb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PersonalCallback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Customer Not Ho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was not the custom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ustomerNotHome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 Wrong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party answering the phone indicated the customer did not live the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WrongNumberCoun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Answered:Customer Ab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customer hung-up immediately after being connected to an ag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CustomerAbandon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 Answering Machine Devi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n answering machi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AnsweringMachine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No Ans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were not answ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NoAnswer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Bus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busy sig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 Busy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Customer Did Not Answer:Cance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where the dialer canceled a ringing customer c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CanceledDetec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aign_Query_Rule_Interval.ContactsAttemp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SIT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Special Information Tone (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SIT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o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id not detect a dial to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 Campaign_Query_Rule_Interval.NoDialTone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Fa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in the Interval that detected a fa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Derived from:Campaign_Query_Rule_Interval.Fax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style='width:126.2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Spacing&gt;Problem: Network Err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24 style='width:392.75pt;border:solid windowtext 1.0pt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DEDFB;padding:6.0pt 6.0pt 6.0pt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number of contacts that encountered one of the following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ngback from network when dial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isconnected while ale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Energy ("or dead air") call detected by th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class=MsoNoSpacing&gt;Derived from: Campaign_Query_Rule_Interval.NoRingBackDetec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b&gt;&lt;span style='font-size:11.0pt;font-family:"Verdana","sans-serif";color:black'&gt;Available fields in the Breakdown of Attempts (%) per Query Rule Within Campaign Interval Report (camqry18) View&lt;/span&gt;&lt;/b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2.0pt;line-height:normal;vertical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'&gt;&lt;a name=1081297&gt;&lt;span style='font-size:10.0pt;font-family:"Verdana","sans-serif";color:black'&gt;Available fields for this report include the fields that display by default as Current. Additional Available fields in this report are:&lt;/span&gt;&lt;/a&gt;&lt;/p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12 (Aban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bandon11 (Abandon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gent_Closed (Agent_Clos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gent_Rejected (Agent_Reject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AMD (perAM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customer_not_answered (customer_not_answere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 Aband (perDialerAban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Aband (Dial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alerAband12 (DialerAban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didnotdial (didnotdial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HitRate (HitRate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etwork_IVR (Network_IVR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No_Ringback (No_Ringback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Aband (PerAband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er_answered12 (perCustomer_answered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custom_noanswer12 (percustom_noanswer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per_problem12 (per_problem12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Callback11 (Requested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requested_personal_callback11 (requested_personal_callback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Talk_Time11 (Talk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8%" valign=bottom style='width:98.82%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Verdana","sans-serif";color:black'&gt;Wrapup_Time11 (Wrapup_Time11)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