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2 (filtered)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5 2 2 2 4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Univers 47 Condensed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oneInf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-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-Altern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#3366C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Spacing, li.MsoNoSpacing, div.MsoNo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_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xref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xref_co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zuniv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z_univ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Univers 47 CondensedLight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Pa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"#3366CC" vlink=purp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Home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Summary of Call Counts Per Campaign Real Time Report(camqry02)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&gt;&lt;img src="http://www.spinsci.com/images/stories/logo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&lt;strong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Please contact SpinSci Technologies at &lt;a href="mailto:cuic@spinsci.com"&gt;cuic@spinsci.com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support or report customizations.&lt;/span&gt;&lt;/strong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Valid Campaign Dialing Times Real Time Report(camqry03)"&gt;Valid Campaign Dialing Times Real Time Report(camqry03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Call Summary Count per Campaign Real Time(camqry06)"&gt;Call Summary Count per Campaign Real Time (camqry06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b&gt;&lt;span style='font-size:12.0pt;font-family:"Verdana","sans-serif"'&gt;Summary of Call Counts Per Campaign Real Time Report (camqry0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Purpose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Run this report to display the current status of all campaign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Query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data is built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Block.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36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iew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has a grid view onl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Grouping: 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is grouped and sorted by campaign na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efault Sort Order: 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By campaign na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alue List: 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Campaign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rilldowns: 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No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75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atabase and Tables&lt;/span&gt;&lt;/b&gt;&lt;/a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70s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70.0%;border:;windowtext 1.0pt;margin-bottom: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Databas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Real-tim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_Query_Rule_Real_Tim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3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Note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;text-autospace:none'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This report displays the current status of all campaign records. The data in th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in;margin-bottom:10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;text-autospace:none'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ampaign_Query_Rule_Real_Time table is reset nightly.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2.0pt;font-family:"Verdana","sans-serif"'&gt;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n the Query Rule Within Campaign Real Time Report &lt;/span&gt;&lt;/b&gt;&lt;/a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Verdana","sans-serif"'&gt;View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27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&lt;/span&gt;&lt;/a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 fields are those fields that appear by default in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from the Campaign template. You can change them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35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 fields are listed below in the order (left to right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appear by default &lt;/span&gt;&lt;/a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in the Campaign template.&lt;/span&gt;&lt;/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padding=0 width=698 style='width:52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solid windowtext 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7&gt;Column (Field)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9&gt;Description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44&gt;Campaign Nam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name of the campaign selected for the report.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1081420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.CampaignNam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Summary total of the number of calls attempted.&lt;a name=1081387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Real_Time. Attempted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Requested Personal Call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-back contacts scheduled.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Real_Time.PersonalCallBack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Requested Call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-back contac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Real_Time.CallBack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Voic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s that ended in successful customer contac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Real_Time.VoiceCount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Bus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s that detected a busy sign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Real_Time.Busy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No Answ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s that were not answer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Real_Time.NoAnswerDetect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No Ring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s that did not detect a ring back. The Calls with CallResults 4, 27 and 28 are mentioned in this colum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Real_Time.NoRingBackDetect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No Dial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s that did not detect a dial to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Real_Time.NoDialToneDetect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Fax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s that detected a fax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Real_Time.FaxDetect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Network IV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s that detected a network answering machi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Real_Time.NetworkAnsMachinesCount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nswering Machi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s that detected an answering machi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Real_Time.AnsweringMachine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SIT 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s that detected a Special Information Tone (SIT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Real_Time.SITToneDetect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gent Rejec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preview/callback calls that were rejected by the ag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Real_Time.AgentRejectedCount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gent Clos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preview/callback calls that were rejected by the agent (these customers will not be dialed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Real_Time.AgentClosed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Not Ho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where the party answering the phone was not the custom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Real_Time.CustomerNotHome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Wrong Numb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The number of contacts where the party answering the phone indicated the customer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live the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_Query_Rule_Real_Time.WrongNumber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Cancel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number of calls where the dialer canceled a ringing customer call. See Reasons for Canceled Calls for Outbound Option Repor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_Query_Rule_Real_Time.CancelledDetect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ialer Aband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number of calls abandoned by the dial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_Query_Rule_Real_Time.AbandonDetect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Abandon to IV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number of calls that were abandoned by the dialer and transferred to an IVR which plays a message.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_Query_Rule_Real_Time.AbandonToIVR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Customer Aband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number of calls where the customer hung-up immediately after picking up the pho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_Query_Rule_Real_Time.CustomerAbandonDetect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Talk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total time in HH:MM:SS (hours, minutes, seconds) that agents spent talking on the teleph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_Query_Rule_Real_Time.TalkTime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Wrapup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length of time the agents spent in wrap-up wor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_Query_Rule_Real_Time.WrapupTime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297&gt;&lt;b&gt;&lt;span style='font-size:12.0pt;font-family:"Verdana","sans-serif"'&gt;Available fields in the Summary of Call Counts Per Campaign Real Time Report (camqry02) View &lt;/span&gt;&lt;/b&gt;&lt;/a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family:"Verdana","sans-serif"'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2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297&gt;&lt;span style='font-size:10.0pt;font-family:"Verdana","sans-serif";color:black'&gt;Available fields for this report include the fields that display by default as Current. Additional Available fields in this report are:&lt;/span&gt;&lt;/a&gt;&lt;/p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class=MsoNormalTable border=0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width:100.0%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Abandon (Abandon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Available (Availabl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Closed (Clos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home_duration_min (home_duration_min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home_end_time (home_end_tim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home_start_time (home_start_tim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Total Records (Total_Records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work_duration_min (work_duration_min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work_end_time (work_end_tim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work_start_time (work_start_tim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&lt;br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meta name=Generator content="Microsoft Word 12 (filtered)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2 4 5 3 5 4 6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2 15 5 2 2 2 4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"Univers 47 Condensed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StoneInf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Times-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OCRB-Altern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color:#3366C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soNoSpacing, li.MsoNoSpacing, div.MsoNo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n.b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name:b_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n.xref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name:xref_co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color:blu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n.zuniv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name:z_univ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Univers 47 CondensedLight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tyle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MsoPa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line-height:115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1.0in 1.0in 1.0in 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ody lang=EN-US link="#3366CC" vlink=purp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A NAME="Valid Campaign Dialing Times Real Time Report(camqry03)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A HREF="#Home"&gt;Goto Top 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A HREF="#Summary of Call Counts Per Campaign Real Time Report(camqry02)"&gt;Summary of Call Counts Per Campaign Real Time Report(camqry02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A HREF="#Call Summary Count per Campaign Real Time(camqry06)"&gt;Call Summary Count per Campaign Real Time(camqry06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b&gt;&lt;span style='font-size:12.0pt;font-family:"Verdana","sans-serif"'&gt;Valid Campaign Dialing Times Real Time Report (camqry03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Purpose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 Run this report to display the currently valid campaign dialing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Query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 This report data is built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nymous Block.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136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View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 This report has a grid view onl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Grouping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 This report is grouped and sorted by campaign na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Default Sort Order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 By campaign nam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Value List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 Campaign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Drilldown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 N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175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Database and Tables&lt;/span&gt;&lt;/b&gt;&lt;/a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9.0pt;font-family:"Verdana","sans-serif";color:black'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9.0pt;font-family: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class=MsoNormalTable border=1 cellspacing=0 cellpadding=0 width="70s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width:70.0%;border:;windowtext 1.0pt;margin-bottom: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25%"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Databas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Real-tim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Campaig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23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Note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in;margin-bottom:10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;text-autospace:none'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This report displays the currently valid campaign dialing time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297&gt;&lt;b&gt;&lt;span style='font-size:12.0pt;font-family:"Verdana","sans-serif"'&gt;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s in the Query Rule within  Dialing Times Real Time Report &lt;/span&gt;&lt;/b&gt;&lt;/a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family:"Verdana","sans-serif"'&gt;View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327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Current&lt;/span&gt;&lt;/a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 fields are those fields that appear by default in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ted from the Campaign template. You can change them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335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Current fields are listed below in the order (left to right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they appear by default &lt;/span&gt;&lt;/a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in the Campaign templat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class=MsoNormalTable border=1 cellpadding=0 width=698 style='width:52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:solid windowtext 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&lt;a name=1081367&gt;Column (Field)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&lt;a name=1081369&gt;Description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&lt;a name=1081344&gt;Campaign Nam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The name of the campaign selected for the report.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me=1081420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Campaign.CampaignNam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Start Zone 1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Campaign Start Zone 1 time measured in HH:MM:SS format. Campaign Start Zone 1 time is the start time that a customer can be phoned at Zone 1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one 1 time and Zone 2 time cannot overlap.&lt;a name=1081387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.HomeStartHours ':' Campaign.HomeStartMinut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End Zone 1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Campaign End Zone 1 time measured in HH:MM:SS format. Campaign End Zone 1 time is the time beyond which a customer can no longer be phoned at Zone 1 numbers.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.HomeEndHours ':'Campaign.HomeEndMinut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Zone 1 Dura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total Zone 1 time. Zone 1 Duration = End Zone 1 Time   Start Zone 1 Tim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.HomeDura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Start Zone 2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Campaign Start Zone 2 time measured in HH:MM:SS format. Campaign Start Zone 2 time is the start time that a customer can be phoned at Zone 2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mpaign time is normalized to the custom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ime zone. For example, if the campaign runs from 3 to 6 PM Eastern Standard time and it is past 6 PM on the East coast, you can still dial someone in Chicago since it is not yet 6 PM the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.WorkStartHours ':' Campaign.WorkStartMinut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End Zone 2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Campaign End Zone 2 time measured n HH:MM:SS format. Campaign End Zone 2 time is the time beyond which a customer can no longer be phoned at Zone 2 number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.WorkEndHours ':' Campaign.WorkEndMinutes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Zone 2 Dura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total Zone 2 time. Zone 2 Duration = End Zone 2 Time  Start Zone 2 Tim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.WorkDuration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297&gt;&lt;b&gt;&lt;span style='font-size:12.0pt;font-family:"Verdana","sans-serif"'&gt;Available fields in the Valid Campaign Dialing Times Real Time Report (camqry03) View &lt;/span&gt;&lt;/b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2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297&gt;&lt;span style='font-size:10.0pt;font-family:"Verdana","sans-serif";color:black'&gt;Available fields for this report include the fields that display by default as Current. Additional Available fields in this report are:&lt;/span&gt;&lt;/a&gt;&lt;/p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class=MsoNormalTable border=0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width:100.0%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Abandon (Abandon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Abandon_To_IVR (Abandon_To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Agent_Closed (Agent_Clos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Agent_Rejected (Agent_Reject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Answering_Machine (Answering_Machin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Attempted (Attempt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Available (Availabl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Busy (Busy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Canceled (Cancel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Closed (Clos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Customer_Abandon (Customer_Abandon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customer_not_home (customer_not_hom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Fax (Fax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Network_IVR (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No_Answer (No_Answe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No_Dialtone (No_Dialton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No_Ringback (No_Ring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Requested_Callback (Requested_Call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requested_personal_callback (requested_personal_call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SIT_Tone (SIT_Ton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Talk_Time (Talk_Tim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Total Records (Total_Records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Voice (VoiceCQ5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Wrapup_Time (Wrapup_Tim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wrongnumber (wrongnumbe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&lt;br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meta name=Generator content="Microsoft Word 12 (filtered)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2 4 5 3 5 4 6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2 15 5 2 2 2 4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"Univers 47 Condensed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StoneInf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Times-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OCRB-Altern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color:#3366C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soNoSpacing, li.MsoNoSpacing, div.MsoNo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n.b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name:b_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n.xref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name:xref_co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color:blu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n.zuniv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name:z_univ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Univers 47 CondensedLight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tyle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MsoPa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line-height:115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1.0in 1.0in 1.0in 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ody lang=EN-US link="#3366CC" vlink=purp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A NAME="Call Summary Count per Campaign Real Time(camqry06)"&gt;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A HREF="#Home"&gt;Goto Top 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A HREF="#Summary of Call Counts Per Campaign Real Time Report(camqry02)"&gt;Summary of Call Counts Per Campaign Real Time Report(camqry02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A HREF="#Valid Campaign Dialing Times Real Time Report(camqry03)"&gt;Valid Campaign Dialing Times Real Time Report(camqry03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b&gt;&lt;span style='font-size:12.0pt;font-family:"Verdana","sans-serif"'&gt;Call Summary Count per Campaign Real Time (camqry06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Purpose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 Run this report to display the status of each query rule within a campa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Query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 This report data is built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nymous Block.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136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View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 This report has a grid view onl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Grouping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 This report is grouped and sorted by campaign na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Default Sort Order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 By campaign na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Value List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 Campaign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Drilldown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 No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175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Database and Tables&lt;/span&gt;&lt;/b&gt;&lt;/a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9.0pt;font-family:"Verdana","sans-serif";color:black'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9.0pt;font-family: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class=MsoNormalTable border=1 cellspacing=0 cellpadding=0 width="70s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width:70.0%;border:;windowtext 1.0pt;margin-bottom: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25%"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Databas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Real-tim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campaig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Campaign_Query_Rule_Real_Tim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23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Note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0in;margin-bottom:0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;text-autospace:none'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This report displays the status of each query rule within a campaign. The data in th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0in;margin-bottom:10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;text-autospace:none'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Campaign_Query_Rule_Real_Time table is reset nightl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297&gt;&lt;b&gt;&lt;span style='font-size:12.0pt;font-family:"Verdana","sans-serif"'&gt;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s in the Query Rule Within Campaign Real Time Report &lt;/span&gt;&lt;/b&gt;&lt;/a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family:"Verdana","sans-serif"'&gt;View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327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Current&lt;/span&gt;&lt;/a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 fields are those fields that appear by default in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ted from the Campaign template. You can change them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335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Current fields are listed below in the order (left to right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they appear by default &lt;/span&gt;&lt;/a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in the Campaign templat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341&gt;&lt;span style='font-size:12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&amp;nbsp;&lt;/span&gt;&lt;/a&gt;&lt;span style='font-size:12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class=MsoNormalTable border=1 cellpadding=0 width=698 style='width:52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:solid windowtext 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&lt;a name=1081367&gt;Column (Field)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&lt;a name=1081369&gt;Description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&lt;a name=1081344&gt;Campaign Nam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The name of the campaign selected for the report.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me=1081420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Campaign.CampaignNam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Total Record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The total number of records.&lt;a name=1081387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_Query_Rule_Real_Time.Total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Availabl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number of available records.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_Query_Rule_Real_Time. TotalCount Campaign_Query_Rule_Real_Time. FutureUseInt1  Campaign_Query_Rule_Real_Time. Closed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Clos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number of contacts attemp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_Query_Rule_Real_Time.Closed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Voic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number of calls for the day that ended in successful customer contac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Spacing&gt;Derived from: Campaign_Query_Rule_Real_Time.FutureUseInt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0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297&gt;&lt;b&gt;&lt;span style='font-size:12.0pt;font-family:"Verdana","sans-serif"'&gt;Available fields in the Call Summary Count per Campaign Real Time (camqry06) View &lt;/span&gt;&lt;/b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2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line'&gt;&lt;a name=1081297&gt;&lt;span style='font-size:10.0pt;font-family:"Verdana","sans-serif";color:black'&gt;Available fields for this report include the fields that display by default as Current. Additional Available fields in this report are:&lt;/span&gt;&lt;/a&gt;&lt;/p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class=MsoNormalTable border=0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width:100.0%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Abandon (Abandon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Abandon_To_IVR (Abandon_To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Agent_Closed (Agent_Clos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Agent_Rejected (Agent_Reject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Answering_Machine (Answering_Machin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Attempted (Attempt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Busy (Busy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Canceled (Cancel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Customer_Abandon (Customer_Abandon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customer_not_home (customer_not_hom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Fax (Fax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home_duration_min (home_duration_min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home_end_time (home_end_tim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home_start_time (home_start_tim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Network_IVR (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No_Answer (No_Answe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No_Dialtone (No_Dialton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No_Ringback (No_Ring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Requested_Callback (Requested_Call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requested_personal_callback (requested_personal_call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SIT_Tone (SIT_Ton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Talk_Time (Talk_Tim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work_duration_min (work_duration_min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work_end_time (work_end_tim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work_start_time (work_start_tim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Wrapup_Time (Wrapup_Tim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Verdana","sans-serif";color:black'&gt;wrongnumber (wrongnumbe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&lt;br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