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Home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Summary of Call Counts per Campaign Interval Report(camqry11)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&gt;&lt;img src="http://www.spinsci.com/images/stories/logo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&lt;strong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lease contact SpinSci Technologies at &lt;a href="mailto:cuic@spinsci.com"&gt;cuic@spinsci.com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support or report customizations.&lt;/span&gt;&lt;/strong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ummary of Attempts per Campaign Interval Report(camqry12)"&gt;Summary of Attempts per Campaign Interval Report(camqry12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Break Down of attempts per Campaign Custom Interval Report(camqry14)"&gt;Break Down of attempts per Campaign Custom Interval Report (camqry14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Summary of Call Counts per Campaign Interval Report (camqry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show the status for each Query rule within a campaign for the selected time interval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then by query rule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N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Query_Ru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his report To show the status for each Query rule within a campaign for the selected time interval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Campaign Interval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otal Record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total number of records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Total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Query Rule Na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ame of the query rule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Query_Rule.QueryRuleNa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ummary total of the number of calls attempted in the Interv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ummary total of the number of calls attempted in the Interv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Requested Personal Call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-back contacts schedul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PersonalCallBack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Requested Call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-back conta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CallBack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Voi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for which a voice was detected during the Interv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Bus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busy sig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Busy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were not answ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Answer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Ring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ring back. The Calls with CallResults 4, 27 and 28 are mentioned in this colum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Dial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dial t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Dial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Fa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dial t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Dial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etwork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network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etworkAnsMachi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nswering Machi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n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nsweringMachi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SIT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special information tone (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SIT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gent Rejec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ontacts in the Interval that were rejected by the ag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Rejected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gent Clo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ontacts that were rejected by the agent (these customers will not be dialed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Closed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Not Ho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was not the custom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ustomerNotHome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Wrong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indicated the customer did not live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ongNumber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ance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dialer canceled a ringing customer call. See Reasons for Canceled Calls for Outbound Option Repor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nceled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aler Aband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abandoned by the dial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bandon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were abandoned by the dialer.  However, instead of hanging-up on the customer the customer was transferred to an IVR which plays a me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band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customer hung-up immediately after picking up the ph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ustomerAbandon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alk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total time in HH:MM:SS (hours, minutes, seconds) that agents spent talking on the telephone in the Interv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Talk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WrapUp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length of time the agents spent in wrap-up wor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apup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WrapUp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length of time the agents spent in wrap-up wor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apup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Summary of Call Counts per Campaign Interval Report (camqry11)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allback (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allback (per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answered (customer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dnotdial (didnotdial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 Error (per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12 (perCustomer_answere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12 (percustom_noanswer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sonal Callback (perpersonal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sonal_callback (personal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_problem12 (per_problem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roblem (problem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ight Party Connect (perVoic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ight_party12 (right_party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Summary of Attempts per Campaign Interval Report(camqry12)"&gt;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Home"&gt;Goto Top 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ummary of Call Counts per Campaign Interval Report(camqry11)"&gt;Summary of Call Counts per Campaign Interval Report (camqry11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Break Down of attempts per Campaign Custom Interval Report(camqry14)"&gt;Break Down of attempts per Campaign Custom Interval Report(camqry14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Summary of Attempts per Campaign Interval Report (camqry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show the status (summary and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N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o show the status (summary and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 Campaign Interval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date and time of the start Interval for the row's data in MM/DD/YYYY (month, day, year) and HH:MM:SS (hour, minute, second) format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Date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Customer Answe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the outbound calls (attempts) that reached a live voice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WrongNumberCount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NotHome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Personal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ToIVR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Right Party Conn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s as indicated by agents using their desktop, when the actual customer was contacted and handl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Dialer Aband &amp; Aband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were abandoned by the dialer or abandoned to IVR because of the non-availability of agents to take the call.Campaign configuration determines whether these calls are abandoned at the dialer or to IV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Tot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total number of outbound call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Customer Answe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attempted calls that reached a live vo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 (Campaign_Query_Rule_Interval.Voic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WrongNumber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NotHomeCount 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llbackCount 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Personal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ToIVR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 Did not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ed when the number was dialed but the customer was not reached and there were no problems with the call ("Ring No Answer"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(Campaign_Query_Rule_Interval.AnsweringMachin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Busy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Answer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ncelledDetect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 Probl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ed where the contact was dialed and one of the following problems was encou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machin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al tone when dialer port went off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ngback from network when dial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isconnected while ale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Energy ("or dead air") call detected by th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intercept (SIT Tone) was returned from network when dial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(Campaign_Query_Rule_Interval.FaxDetect +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DialTon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RingBack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SITToneDetect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d Not Dial: Agent Clo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that were rejected by the agent (these customers will not be dialed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Closed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calls are not counted a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d Not Dial: Agent Rejec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in the interval that were rejected by the agent (These customers should be tried contacting again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Rejected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calls are not counted as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Summary of Attempts per Campaign Interval Report (camqry12)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 Error (per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12 (perCustomer_answere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12 (percustom_noanswer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Callback11 (Requested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personal_callback11 (requested_personal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Talk_Time11 (Talk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Wrapup_Time11 (Wrapup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Break Down of attempts per Campaign Custom Interval Report(camqry14)"&gt;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Home"&gt;Goto Top 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ummary of Call Counts per Campaign Interval Report(camqry11)"&gt;Summary of Call Counts per Campaign Interval Report(camqry11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ummary of Attempts per Campaign Interval Report(camqry12)"&gt;Summary of Attempts per Campaign Interval Report (camqry12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Break Down of attempts per Campaign Custom Interval Report (camqry14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show the breakdown of attempts (in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N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his report To show the status for each Query rule within a campaign for the selected time interval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 Campaign Custom Interval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date and time of the start Interval for the row's data in MM/DD/YYYY (month, day, year) and HH:MM:SS (hour, minute, second) format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Date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Right Party Conn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attempts as indicated by agents using their desktop, when the actual customer was contacted and handled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Dialer Ab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/attempts in the Interval interval abandoned by the dialer because of non availability of the agents and "Abandon to IVR" was not configu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Aband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/attempts in the Interval interval that were abandoned by the dialer.  However, instead of hanging-up on the customer the customer was transferred to an IVR which plays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centage of attempts that were sent to IVR (or another dialed number) for treatment after the dialer reached a contact and no agent was available to take the c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Call 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backs requested by the customer and the campaign is not configured for personal callb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llback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Personal Call 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back scheduled and requested by the customer and the campaign was configured for personal callb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PersonalCallback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Customer Not Ho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was not the custom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ustomerNotHome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Wrong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indicated the customer did not live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ongNumber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Customer Ab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customer hung-up immediately after being connected to an ag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CustomerAbandon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 Answering Machine Devi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n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AnsweringMachine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No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were not answ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NoAnswer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Bus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busy sig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Busy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Cance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dialer canceled a ringing customer c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nceled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SIT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Special Information Tone (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SIT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No Dial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dial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Dial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Fa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fax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Fax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Network Err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that encountered one of the following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ngback from network when dial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isconnected while ale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Energy ("or dead air") call detected by th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Break Down of attempts per Campaign Custom Interval Report (camqry14)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12 (Aban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on11 (Abandon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gent_Closed (Agent_Clos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gent_Rejected (Agent_Reject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aler Aband (perDialerAba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alerAband (Dial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alerAband12 (DialerAban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dnotdial (didnotdial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o_Ringback (No_Ring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12 (perCustomer_answere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12 (percustom_noanswer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_problem12 (per_problem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Callback11 (Requested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personal_callback11 (requested_personal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Talk_Time11 (Talk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Wrapup_Time11 (Wrapup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