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HOME"&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mpaign Consolidated Daily Report (camqry21)"&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img src="http://www.spinsci.com/images/stories/logo.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strong&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lease contact SpinSci Technologies at &lt;a href="mailto:cuic@spinsci.com"&gt;cuic@spinsci.com&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dditional support or report customizations.&lt;/span&gt;&lt;/strong&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Campaign Consolidated Detailed Daily Report (camqry23)"&gt;Campaign Consolidated Detailed Daily Report (camqry23)&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Campaign Consolidated Daily Report (camqry21)&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Run this report to show the Interval activity and performance of the selected campaigns and their skill group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is grouped and sorted by campaign name,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Drilldown to Campaign Consolidated Detailed Interval/Daily Report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5.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Historic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_Query_Rule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Skill_Group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Note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in;margin-bottom:10.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This report To show the Interval activity and performance of the selected campaigns and their skill group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in the Query Rule within Campaign Detailed Daily Report &lt;/span&gt;&lt;/b&gt;&lt;/a&gt;&lt;b&gt;&lt;span style='font-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in the Campaign template.&lt;/span&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ate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date and time of the start Interval for the row's data in MM/DD/YYYY (month, day, year) and HH:MM:SS (hour, minute, second) format.&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Date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Time In Campaign: Full-Time Equivalent (F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FTE value for the agents logged in and skilled for the campaign and not working in other skill groups (or not ready) in the Inter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ll agents spend full-time on the campaign's skill during the Interval, the FTE is the number of agents.&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BusyOther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NotReadyTime)/ 1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FTE calculation for Camqry21 is different from the FTE calculation for Camqry20 and cannot be compared for these two r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qry21 is a daily report and the FTE value is calculated depending on the number of Intervals. This report calculates the value for all the Intervals irrespective of the availability of data for the Interval in the data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qry20 is a Interval report and calculates the FTE value based on the Intervals existing in the data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Consider, Camqry20 and Camqry21 are generated with the value: DateTime: </w:t>
      </w:r>
      <w:r>
        <w:rPr>
          <w:rFonts w:eastAsia="Geneva" w:cs="Geneva" w:ascii="Geneva" w:hAnsi="Geneva"/>
          <w:color w:val="000000"/>
          <w:sz w:val="24"/>
          <w:szCs w:val="24"/>
        </w:rPr>
        <w:t>02/12/2008 00:00:00  Start Date Time</w:t>
      </w:r>
      <w:r>
        <w:rPr>
          <w:rFonts w:eastAsia="Geneva" w:cs="Geneva" w:ascii="Geneva" w:hAnsi="Geneva"/>
          <w:color w:val="000000"/>
          <w:sz w:val="24"/>
          <w:szCs w:val="24"/>
          <w:u w:val="single"/>
        </w:rPr>
        <w:t xml:space="preserve"> to "02/12/2008 23:59:00 - End Date Time" (The user can select the DateTime for the report to be gener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amqry20 displays only the Interval with data that is present in the database. If the selected campaign has data from "02/12/2008 10:00:00", the data displayed will be "02/12/2008 10:00:00", "02/12/2008 10:30:00 ", and so on, until the end date time selected by the user (02/12/2008 23:59:00). Therefore, if there are only 10 Intervals with data, the FTE value will be FTE/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Camqry21 report counts all the Intervals selected between the </w:t>
      </w:r>
      <w:r>
        <w:rPr>
          <w:rFonts w:eastAsia="Geneva" w:cs="Geneva" w:ascii="Geneva" w:hAnsi="Geneva"/>
          <w:color w:val="000000"/>
          <w:sz w:val="24"/>
          <w:szCs w:val="24"/>
          <w:u w:val="single"/>
        </w:rPr>
        <w:t>Start DateTim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End DateTime</w:t>
      </w:r>
      <w:r>
        <w:rPr>
          <w:rFonts w:eastAsia="Geneva" w:cs="Geneva" w:ascii="Geneva" w:hAnsi="Geneva"/>
          <w:color w:val="000000"/>
          <w:sz w:val="24"/>
          <w:szCs w:val="24"/>
          <w:u w:val="single"/>
        </w:rPr>
        <w:t xml:space="preserve"> in the report, which is 48 (as shown in the above examp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Talk&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ime that the agent spent in one of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Talk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Wrap Up&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time that agents have spent in Wrap-up state after incoming or outgoing calls in one of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WorkReady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NotReady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Time In Campaign: Id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time the agents were available in one of the campaign's skill group; but not working.&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eservedStat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vail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Statistics: Connects/ FTE Agent Hou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FTE value for number of calls of agents the Interval for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PreviewCalls) * 36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LoggedOn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BusyOther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NotReadyTime, 0)&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Agent Statistics: Time between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average time in seconds between the connecting customer calls to the agen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eservedStat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vail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 PreviewCa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ummary Avg for Time between Agent Connects is calculated using the following formul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mmary Avg for a selected campaign = idle time/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Agent Connec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alls (outbound and inbound) handled per agent for the campaign's skill group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PreviewCall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Not Connec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ustomer calls that were not connected to any agent or device.This includes calls which were abandoned by the dialer or abandoned to IVR (includes inbound and outbound calls) and resulted in customer abandon in queue or routing script erro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Erro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is column is invalid if the Outbound Reservation Script does not use ReleaseCall when not reserving an agent. This results in extraneous Router Error call reports which inflates the value in this colum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Dialer Aband To Other&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number of calls which are in </w:t>
      </w:r>
      <w:r>
        <w:rPr>
          <w:rFonts w:eastAsia="Geneva" w:cs="Geneva" w:ascii="Geneva" w:hAnsi="Geneva"/>
          <w:color w:val="000000"/>
          <w:sz w:val="24"/>
          <w:szCs w:val="24"/>
          <w:u w:val="single"/>
        </w:rPr>
        <w:t>abandon to IVR</w:t>
      </w:r>
      <w:r>
        <w:rPr>
          <w:rFonts w:eastAsia="Geneva" w:cs="Geneva" w:ascii="Geneva" w:hAnsi="Geneva"/>
          <w:color w:val="000000"/>
          <w:sz w:val="24"/>
          <w:szCs w:val="24"/>
          <w:u w:val="single"/>
        </w:rPr>
        <w:t xml:space="preserve"> state and have completed in a way not associated with a skill group in this campa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value only applies to Campaigns where the skill groups associated with the campaign are not used for inboun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AbandonToIV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RouterErr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approximate because the abandon to IVR might occur in one interval and the call completion occurs in an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Outbound Reservation Script does not use ReleaseCall when not reserving an agent which will result in under counting in this colum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skill group is used for anything other than outbound agent campaigns, e.g. inbound or transferred calls as this will result in undercounting in this colum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This column is invalid if the abandon to IVR script queues to multiple skill groups in this campaign because RouterErrors and RouterCallsAbandQ are counted once in each skill group the call was queued to which will result in undercounting in this column.&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Completed Calls: Average Handling Tim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average length of calls (Inbound and Outbound) handled by the agent during the campaign's skill group selected interval.&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Skill_Group_Interval.Talk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TalkReserve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ReadyTim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WorkNotReady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AutoOutCalls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Skill_Group_Interval.PreviewCall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Outbound Statistics: %Aban (of all voi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of calls that reached a live voice and were abandoned by the dialer or abandon to IVR because no agent was availabl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Voice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WrongNumber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NotHome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Person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is calculation is used to measure the performan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Outbound Statistics: Hit Rat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percentage % of the outbound calls (attempts) that reached a live voice.&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Voice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WrongNumber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NotHome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ustomer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PersonalCallbackCoun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Detec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AbandonToIV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ampaign_Query_Rule_Interval.ContactsAttemp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Outbound Statistics: Attempts&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rmal&gt;The total number of outbound calls attemp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 class=MsoNoSpacing&gt;Derived from: Campaign_Query_Rule_Interval.ContactsAttempted&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seline'&gt;&lt;a name=1081297&gt;&lt;b&gt;&lt;span style='font-size:11.0pt;font-family:"Verdana","sans-serif";color:black'&gt;Available fields in the Campaign Consolidated Daily Report (camqry21) View&lt;/span&gt;&lt;/b&gt;&lt;/a&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seline'&gt;&lt;a name=1081297&gt;&lt;span style='font-size:10.0pt;font-family:"Verdana","sans-serif";color:black'&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yle='width:10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Rejected (Agent_Reject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MD (perAM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 (per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answered (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answered (customer_not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didnotdial (didnotdial)&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per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 Error (per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Answer (per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Dialtone (per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er_answered (per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_noanswer (percustom_no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_problem (per_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roblem (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 Party Connect (per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_party (right_part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 Tone (per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mpaign Consolidated Detailed Daily Report (camqry23)"&gt;&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ome"&gt;Goto Top &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Campaign Consolidated Daily Report (camqry21)"&gt;Campaign Consolidated Daily Report (camqry21)&lt;/A&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Campaign Consolidated Detailed Daily Report (camqry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Run this report to analyze the situation with actual customer calls (outbound calls which reached live voice, inbound calls and/or calls transferred to the campaign's skill group) for the selected campaigns and their skillgroups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is grouped and sorted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campaign name, and then by 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Campaign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5.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Historic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Campaign_Query_Rule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Skill_Group_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3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Note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in;margin-bottom:10.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text-autospace:none'&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To analyze the situation with actual customer calls (outbound calls which reached live voice, inbound calls and/or calls transferred to the campaign's skill group) for the selected campaigns and their skillgroups for the selected time perio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in the Query Rule within Campaign Detailed Daily Report &lt;/span&gt;&lt;/b&gt;&lt;/a&gt;&lt;b&gt;&lt;span style='font-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pt;font-family:"Verdana","sans-serif"'&gt;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lt;/span&gt;&lt;/a&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fields are those fields that appear by default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d from the Campaign template. You can change them.&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appear by default &lt;/span&gt;&lt;/a&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in the Campaign template.&lt;/span&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Campaign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name of the campaign selected for the report.&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1081420&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CampaignNa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ate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e date and time of the start Interval for the row's data in MM/DD/YYYY (month, day, year) and HH:MM:SS (hour, minute, second) format.&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Date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Connect: Outbound Immedia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outbound calls where the customer was connected to an agent immediately (without waiting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AutoOutCalls + Skill_Group_Interval.PreviewCall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gent Connect: After Aband To IVR &amp; Inbou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is includes the following 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bound calls that were handled by an agent in this skill group after Aband To IV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bound calls from a Transfer to IVR campaign that were queued back to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bound and transferred calls that were routed to agents in this skill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CallsHand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Customer Aba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where the customer hung-up immediately after picking up the ph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CustomerAbandonDete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Dialer Aba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abandoned by the dial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AbandonDete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Customer Aband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ontacts in the Interval where the customer hung-up while in que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Skill_Group_Interval.RouterCallsAbandQ&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Not Connected: Script Err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resulted in an error condition in the call routing scrip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Skill_Group_Interval.RouterErr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ialer Aband To Other:Script Dequeu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were initially abandoned to IVR because no agent was available and then queued to a skill group for this campaign and again removed from the queue during the inter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_Interval.RouterCallsDequeu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ialer Aband To Other: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at were routed to another skill group or never made to the skill grou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Campaign_Query_Rule_Interval.AbandonToIV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CallsAband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CallsHandl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Err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_Group_Interval.RouterCallsDeque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is column is approximate because the abandon to IVR might occur in one Interval and the call completion occurs in another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id Not Dial: Agent Rejec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preview/callback calls in the interval that were rejected by the agent (These customers should be tried contacting aga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Campaign_Query_Rule_Interval.AgentRejectedDet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se calls are not counted as attem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ived from: Campaign_Query_Rule_Interval.NoRingBackDetec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1.0pt;font-family:"Verdana","sans-serif";color:black'&gt;Available fields in the Campaign Consolidated Detailed Daily Report (camqry23) View&lt;/span&gt;&lt;/b&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span style='font-size:10.0pt;font-family:"Verdana","sans-serif";color:black'&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1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band (Aban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bandon_To_IVR (Abandon_To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gent_Closed (Agent_Clos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MD (perAM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Answering_Machine (Answering_Machi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Busy (Bus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Busy (perBus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llback (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llback (per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 (per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anceled (Cancel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 Not Home (percustomer_not_ho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answered (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answered (customer_not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customer_not_home (customer_not_ho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didnotdial (didnotdial)&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Fax (perFax)&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HitRate (HitRat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 Error (per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etwork_IVR (Network_IV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Answer (per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 Dialtone (per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Answer (No_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Dialtone (No_Dial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No_Ringback (No_Ring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er_answered (perCustomer_answered)&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custom_noanswer (percustom_noansw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sonal Callback (perpersonal_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sonal_callback (personal_callback)&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er_problem (per_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problem (problem)&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Query Rule (QueryRuleNam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 Party Connect (per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right_party (right_party)&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 Tone (per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SIT_Tone (SIT_Ton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Voice (Voic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Wrong Number (perwrongnumb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lt;b&gt;</w:t>
      </w:r>
      <w:r>
        <w:rPr>
          <w:rFonts w:eastAsia="Geneva" w:cs="Geneva" w:ascii="Geneva" w:hAnsi="Geneva"/>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wrongnumber (wrongnumber)&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