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Home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Breakdown of Attempts (%) per Campaign Daily Report(camqry15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&gt;&lt;img src="http://www.spinsci.com/images/stories/logo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&lt;strong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lease contact SpinSci Technologies at &lt;a href="mailto:cuic@spinsci.com"&gt;cuic@spinsci.com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support or report customizations.&lt;/span&gt;&lt;/strong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Attempts per Campaign Daily Report(camqry13)"&gt;Summary of Attempts per Campaign Daily Report (camqry13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Breakdown of Attempts (%) per Campaign Daily Report (camqry15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breakdown of attempts (in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To show the breakdown of attempts (in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Daily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attempts as indicated by agents using their desktop, when the actual customer was contacted and handled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Dial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abandoned by the dialer because of non availability of the agents and "Abandon to IVR" was not configu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that were abandoned by the dialer.  However, instead of hanging-up on the customer the customer was transferred to an IVR which plays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ntage of attempts that were sent to IVR (or another dialed number) for treatment after the dialer reached a contact and no agent was available to take the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s requested by the customer and the campaign is not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Personal 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 scheduled and requested by the customer and the campaign was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Personal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was not the custom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NotHome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indicated the customer did no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ongNumber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ustom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customer hung-up immediately after being connected to an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Customer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 Answering Machine Dev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AnsweringMachin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NoAnswer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Busy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Cance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dialer canceled a ringing customer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nceled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SIT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o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fa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Fax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etwork Err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that encountered one of the following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class=MsoNoSpacing&gt;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Breakdown of Attempts (%) per Campaign Daily Report (camqry15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13 (Aband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on To IVR (perAbandon_To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on_To_IVR (Abandon_To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gent_Closed (Agent_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gent_Rejected (Agent_Rejec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ttempts (Attempts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Busy (Busy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Busy (perBusy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allback (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allback (per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Abandon (Customer_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ate (dateco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3 (perCustomer_answered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3 (percustom_noanswer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sonal Callback (per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sonal_callback (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roblem (problem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Voice (Voic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Summary of Attempts per Campaign Daily Report(camqry13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reakdown of Attempts (%) per Campaign Daily Report(camqry15)"&gt;Breakdown of Attempts (%) per Campaign Daily Report (camqry15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Summary of Attempts per Campaign Daily Report(camqry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Daily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the outbound calls (attempts) that reached a live voice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s as indicated by agents using their desktop, when the actual customer was contacted and hand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Dialer Aband &amp;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were abandoned by the dialer or abandoned to IVR because of the non-availability of agents to take the call.Campaign configuration determines whether these calls are abandoned at the dialer or to IV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Tot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total number of outbound call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attempted calls that reached a live vo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 (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Did not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n the number was dialed but the customer was not reached and there were no problems with the call ("Ring No Answer"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AnsweringMachi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Busy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Answer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ncelled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Probl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re the contact was dialed and one of the following problems was encou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machin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l tone when dialer port went off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intercept (SIT Tone) was returned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FaxDetect +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DialTo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RingBack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SITTone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Clos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in the interval that were rejected by the agent (These customers should be tried contacting again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Reject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Summary of Attempts per Campaign Daily Report(camqry13) 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13 (Aband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answered (customer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 Aband (perDialerAba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Aband (Dial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Fax (Fax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Fax (perFax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o Answer (perNo_Answ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o_Answer (No_Answ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3 (perCustomer_answered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3 (percustom_noanswer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ight Party Connect (perVoic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ight_party13 (right_party1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