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windows-1252"&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name=Generator content="Microsoft Word 12 (filtere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ont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mbria M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4 5 3 5 4 6 3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5 5 2 2 2 4 3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Univers 47 Condensed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Verda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2 11 6 4 3 5 4 4 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StoneInf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imes-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OCRB-Altern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nose-1:0 0 0 0 0 0 0 0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yle Definition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rmal, li.MsoNormal, div.Mso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top: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right: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left: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nk, span.MsoHyper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3366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isited, span.MsoHyperlinkFo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pur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Acetate, li.MsoAcetate, div.MsoAce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Balloon Text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8.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MsoNoSpacing, li.MsoNoSpacing, div.MsoNoSp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0001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1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Calibri","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b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b_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xref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xref_col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b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zuniv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z_univ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Univers 47 CondensedLight","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variant:normal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tyle: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vertical-align:base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BalloonText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Balloon Text Ch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link:"Balloon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Tahom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mso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t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n.ms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so-sty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text-decoration:line-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oPap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bottom:10.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ize:8.5in 1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1.0in 1.0in 1.0in 1.0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ge:WordSectio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 lang=EN-US link="#3366CC" vlink=purp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NAME="Call Counts of Query Rule within  Campaign Real Time Report(camqry01)"&g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ALIGN=Center&gt;&lt;img src="http://www.spinsci.com/images/stories/logo.gif"/&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center&gt;&lt;strong&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Please Contact SpinSci Technologies at &lt;a href="mailto:cuic@spinsci.com"&gt;cuic@spinsci.com&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dditional support or report customizations.&lt;/span&gt;&lt;/strong&gt;&lt;/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WordSection1&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b&gt;&lt;span style='font-size:12.0pt;font-family:"Verdana","sans-serif"'&gt; Agent Historical All fields Report&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05&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Purpose: &lt;/span&gt;&lt;/a&gt;&lt;/b&gt;&lt;span style='font-size:9.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family:"Verdana","sans-serif";color:black'&gt; Reports generated from this template show all data for the agents in the selected skill gro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selected interval.&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21&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Query:&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data is built from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nymous Block.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36&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Views:&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report has a grid view only.&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49&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Grouping: &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This template is grouped and sorted by Agent Name and then by Skill Group Nam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36&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efault Sort Order:&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By agent team, agent skill ID, agent last name, agent first nam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and time.&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36&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Value List:&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Agen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36&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rilldowns:&lt;/span&gt;&lt;/b&gt;&lt;/a&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dana","sans-serif";color:black'&gt; No&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175&gt;&lt;b&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Database and Tables&lt;/span&gt;&lt;/b&gt;&lt;/a&gt;&lt;b&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9.0pt;font-family:"Verdana","sans-serif";color:black'&gt;&lt;/span&gt;&lt;/b&gt;&lt;s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font-size:9.0pt;font-family:"Verdana","sans-serif";color:black'&gt;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class=MsoNormalTable border=1 cellspacing=0 cellpadding=0 width="70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width:70.0%;border:;windowtext 1.0pt;margin-bottom:10.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5%"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Databas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Historical&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Agent&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 Media_Routing_Domain&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 </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Person&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Agent_Skill_Group_Interval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valign=bottom style='border:;windowtext 1.0pt;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b&gt;&lt;span style='font-size:9.0pt;font-family: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Verdana","sans-serif";color:black'&gt;</w:t>
      </w:r>
      <w:r>
        <w:rPr>
          <w:rFonts w:eastAsia="Geneva" w:cs="Geneva" w:ascii="Geneva" w:hAnsi="Geneva"/>
          <w:color w:val="000000"/>
          <w:sz w:val="24"/>
          <w:szCs w:val="24"/>
        </w:rPr>
        <w:t xml:space="preserve">Table&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99%" valign=bottom style='width:99.1%;border:;windowtext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adding:0in 0in 0in 0in'&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 style='margin-bottom:0in;margin-bottom:.0001pt;line-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rmal;vertical-align:baseline'&gt;&lt;span style='font-size:9.0pt;font-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Verdana","sans-serif";color:black'&gt;Skill_Group&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297&gt;&lt;b&gt;&lt;span style='font-size:12.0pt;font-family:"Verdana","sans-serif"'&gt;Current fields in the Agent Historical All fields Historical Grid View&lt;/span&gt;&lt;/b&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1.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327&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Current fields are those fields that appear by default in a grid view generated from the stock template. You can change them. &lt;/span&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335&gt;&lt;span style='font-size:9.0pt;font-family:"Verdana","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Current fields are listed below in the order (left to right) in which they appear by default in the stock template.&lt;/span&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 style='margin-bottom:5.0pt;line-height:normal;vertical-al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eline'&gt;&lt;a name=1081341&gt;&lt;span style='font-size:12.0pt;font-family:"Times New Roman","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amp;nbsp;&lt;/span&gt;&lt;/a&gt;&lt;span style='font-size:12.0pt;font-family:"Times New Roman","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black'&gt; &lt;/span&gt;&lt;/p&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class=MsoNormalTable border=1 cellpadding=0 width=698 style='width:523.5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solid windowtext 1.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67&gt;Column (field)&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ightsteelblu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69&gt;Description&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lt;a name=1081344&gt;Agent Name&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his is a calculated field, derived from: Person.LastName "," Person.First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and last name of the age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Skill Group Na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Skill_Group.Enterpris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gent skill group's enterprise name &lt;a name=1081387&gt;&lt;/a&g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ateTi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Derived from: Agent_Skill_Group_Interval.Date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te and time of the selected row's data in MM/DD/YYYY (month, day, year) and HH:MM:SS (hour, minute, second) format.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Spacing&gt;COMPLETED TASK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Handled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inbound calls that have been answered an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ted wrap-up by agents in the skill group dur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va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Deriv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_Skill_Group_Interval.HandledCallsTalkTi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AH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average time spent by the agent in handling a task i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val, measured in HH:MM:SS (hours, minutes, second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p class=MsoNormal&gt;This is a calculated field, deriv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_Skill_Group_Interval.HandledCallsTi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_Skill_Group_Interval.CallsHandle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Hel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incoming calls to this agent that were pl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old in the interva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_Skill_Group_Interval.IncomingCallsOnHol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Avg Hol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average time in HH:MM:SS (hours, minutes, 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alls were put on hold in the interval, for all incoming c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ncluded hold tim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his is a calculated field, deriv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_Skill_Group_Interval. IncomingCallsOnHoldTi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_Skill_Group_Interval. IncomingCallsOnHol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Aban Ring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For voice: the total number of calls that were abandoned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gent's phone was ringing. For non-voice: the total number of tasks that were aband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being offered to an agen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Agent_Skill_Group_Interval.AbandonRingCall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RON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tasks that left the agent's phone or terminal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redirected to another dialed number because of no ans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interva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_Skill_Group_Interval.RedirectNoAnsCall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Aban Hold&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unified ICM routed calls to the agen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ndoned while the call was on hold and/or the number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used tasks that the agent ended in the interva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Agent_Skill_Group_Interval.AbandonHoldCall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rans In&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incoming calls that were transferred to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 from other agents within the same peripheral that di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to IVR for queuing in the interval. This value is upd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agent completes the cal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Agent_Skill_Group_Interval.TransferredInCall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rans Ou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calls this agent transferred to another agent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ill group in the interval. This includes Consultative Calls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ransfer was consultative-not blind. The value is upd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time the agent completes the transfer of the cal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This is a calculated field, derived fr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_Skill_Group_Interval.TransferredOutCall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_Skill_Group_Interval.NetTransferredOutCall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Ext Out&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rmal&gt;The number of outgoing external calls that this agent made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erval.&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Derived from: Agent_Skill_Group_Interval.AgentOutCalls&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 class=MsoNoSpacing&gt;ASA&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DDEDFB;padding:6.0pt 6.0pt 6.0pt 3.0pt'&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lt;p class=MsoNormal&gt;The agent's average speed of answer in HH:MM:SS (hour, minutes, seconds) calculated from the time spent by callers when placed in queue and ringing at the agent</w:t>
      </w:r>
      <w:r>
        <w:rPr>
          <w:rFonts w:eastAsia="Geneva" w:cs="Geneva" w:ascii="Geneva" w:hAnsi="Geneva"/>
          <w:strike/>
          <w:color w:val="000000"/>
          <w:sz w:val="24"/>
          <w:szCs w:val="24"/>
        </w:rPr>
        <w:t xml:space="preserve">s desktop before the task is answered divided by the number of tasks answered.&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Agent_Skill_Group_Interval.AnswerWaitTime/ Agent_Skill_Group_Interval.CallsAnswered&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All Hold&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number of tasks completed by the agent in the given interval that were put on hold or paused in the half hour interval. The InternalCallsOnHoldToHalf field in the following calculation applies to voice on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 Agent_Skill_Group_Interval.IncomingCallsOnHold+ Agent_Skill_Group_Interval.AgentOutCallsOnHold +Agent_Skill_Group_Interval.InternalCallsOnHold&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AGENT STATE TIME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LoggedOn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total time during the interval the agent was logge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easured in HH:MM:SS (hours, minutes, seconds) forma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Derived from: Agent_Skill_Group.LoggedOn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 Acti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percentage of time that the agent has spent talking on 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is skill group in relation to the agent's LoggedOn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This is a calculated ?eld, derived fr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TalkInTim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A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TalkOutTim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TalkOtherTim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TalkAutoOutTim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TalkPreviewTim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TalkReserveTim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LoggedOn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 Hold 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percentage of time that the agent has put a call on hold 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used a task in relation to LoggedOnTime or the interv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chever is les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This is a calculated field, derived fr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HoldTim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Interval.LoggedOnTime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 NotActi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percentage of time that the agent has spent in the N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ctive or Available state in relationto LoggedOnTime. Appl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all skill group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This is a calculated field derived fr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Avail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Interval.LoggedOn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 NotReady&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percentage of time that the agent has spent in the N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ady state in relation to LoggedOnTime or the interv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chever is less. Applies to all skill group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This is a calculated field, derived fr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NotReadyTim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LoggedOn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 Reserved&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percentage of time that the agent has spent in Reserv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ate waiting for an Uni?ed ICM routed task from this ski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roup in relation to LoggedOn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This is a calculated field, derived fr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ReservedState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LoggedOn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 WrapUp&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te;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percentage of time that the agent has spent in Wrap-u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ate after an incoming or outgoing calls to/from this skill grou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relation to LoggedOn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This is a calculated field, deriv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rom:((Agent_Skill_Group_Interval.WorkReady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rap U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WorkNotReadyTim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LoggedOn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168 style='width:126.2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 Busy Other&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524 style='width:392.75pt;border:solid windowtext 1.0pt;backg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DEDFB;padding:6.0pt 6.0pt 6.0pt 3.0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The percentage of time that the agent has spent i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usyOther state in relation to LoggedOn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Spacing&gt;This is a calculated field, derived fr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BusyOtherTim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gent_Skill_Group_Interval.LoggedOnTim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lt;br&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0.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297&gt;&lt;b&gt;&lt;span style='font-size:11.0pt;font-family:"Verdana","sans-serif"'&gt;Available Fields in the Agent Historical All Fields Grid View&lt;/span&gt;&lt;/b&gt;&lt;/a&gt;&lt;b&gt;&lt;span style='font-siz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0pt;font-family:"Verdana","sans-serif"'&gt;&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p class=MsoNormal style='margin-bottom:2.0pt;line-height:normal;vertical-alig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eline'&gt;&lt;a name=1081297&gt;&lt;span style='font-size:10.0pt;font-family:"Verdana","sans-serif"'&gt;Available fields for this report include the fields that display by default as Current. Additional Available fields in this report are:&lt;/span&gt;&lt;/a&gt;&lt;/p&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 class=MsoNormalTable border=0 cellspacing=0 cellpadding=0 width="1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yle='width:100.0%'&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bandRingCalls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gentAvail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gentLoggedOn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 &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gentNotRea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gentOutCallsOnH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gentOutCallsTalk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gentSkillI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gentTerminated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 &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Hold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utoOut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utoOutCallsOnH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utoOutCallsOnHold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utoOutCallsTalk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AutoOutCalls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BargeIn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allbackMessag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allbackMessages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 &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onferencedInCalls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onferencedOutCalls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onferenceIn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onferenceOut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onsultative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 &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ConsultativeCalls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D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D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DO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EmergencyAssist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FullNa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Intercept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 &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Internal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InternalCallsRcv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InternalCallsRcvd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InternalCalls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Interrupted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 &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Interv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Medi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Monitor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Mon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NetConferencedOut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NetConfOutCalls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NetConsultative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NetConsultativeCalls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OutExtn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perActive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perBusyO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perHold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perNotAc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perNotRea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perReserv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perWrapu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Preview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PreviewCallsOnH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PreviewCallsOnHold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PreviewCallsTalk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PreviewCalls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RecoveryKe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Redirect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RedirectCalls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Reserve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ReserveCallsOnHo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ReserveCallsOnHold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ReserveCallsTalk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ReserveCalls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Short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SkillGroupI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SupAssist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Talk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TimeZ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Wee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WhisperCa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Wrap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valign=bottom style='padding:0in 0in 0in 0in'&g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lt;p class=MsoNormal&gt;&lt;b&gt;</w:t>
      </w:r>
      <w:r>
        <w:rPr>
          <w:rFonts w:eastAsia="Geneva" w:cs="Geneva" w:ascii="Geneva" w:hAnsi="Geneva"/>
          <w:strike/>
          <w:color w:val="000000"/>
          <w:sz w:val="24"/>
          <w:szCs w:val="24"/>
        </w:rPr>
        <w:t xml:space="preserve">&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98%" valign=bottom style='width:98.82%;padding:0in 0in 0in 0in'&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 class=MsoNormal&gt;&lt;b&gt;&lt;span style='font-size:9.0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nt-family:"Verdana","sans-serif";color:black'&gt;Ye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pan&gt;&lt;/b&gt;&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table&gt;&lt;br&gt;&lt;/b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