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Home"&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ll Counts of Query Rule within  Campaign Real Time Report(camqry01)"&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img src="http://www.spinsci.com/images/stories/logo.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strong&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lease Contact SpinSci Technologies at &lt;a href="mailto:cuic@spinsci.com"&gt;cuic@spinsci.com&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dditional support or report customizations.&lt;/span&gt;&lt;/strong&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Query Rule Dialing Times Real Time Report(camqry04)"&gt;Query Rule Dialing Times Real Time Report(camqry04)&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Call Summary Count Of Query Rule Within Campaign Real Time(camqry05)"&gt;Call Summary Count Of Query Rule Within Campaign Real Time(camqry05)&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Call Counts of Query Rule within  Campaign Real Time Report (camqry01)&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0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 &lt;/span&gt;&lt;/a&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un this report to display the status of each query rule within a campaign repor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 &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This report is grouped and sorted by campaign name and then by query rule na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campaign name and then by query rule na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10.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Real-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 </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Query_Rul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_Query_Rule_Real_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Notes :&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This report displays the status of each query rule within a campaign report. The data in th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7.0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Campaign_Query_Rule_Real_Time table is reset night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in the Query Rule within  Campaign Real Time Report &lt;/span&gt;&lt;/b&gt;&lt;/a&gt;&lt;b&gt;&lt;span style='font-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in the Campaign templat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41&gt;&lt;span style='font-size:12.0pt;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amp;nbsp;&lt;/span&gt;&lt;/a&gt;&lt;span style='font-size:12.0pt;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Query Rule Na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query rule&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Query_Rule.QueryRuleNa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ttemp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Summary total of the number of calls attemp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Attempted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Requested Personal Callb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back contacts schedu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PersonalCallback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Requested Callb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back contact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CallBack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Voi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for the day that ended in successful customer conta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VoiceCou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Bus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etected a busy sign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BusyCou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 Answ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were not answer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NoAnswerDetect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 Ringb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id not detect a ring back. The Calls with CallResults 4, 27 and 28 are mentioned in this colum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NoRingBackDetect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 Dialt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id not detect a dial t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NoDialToneDetect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Fa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etected a fa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FaxDetect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etwork IV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etected a network answering mach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NetworkAnsMachine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nswering Mach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etected an answering mach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AnsweringMachine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SIT T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detected a Special Information Tone (S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SITToneDetectC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Rejec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preview/callback calls that were rejected by the agent but that might be called b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AgentRejectedCou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Clos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preview/callback calls that were rejected by the agent (these customers will not be dia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AgentClosedCou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Customer Not Ho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where the party answering the phone was not the custom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Real_Time.CustomerNotHomeCou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Wrong Numb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The number of contacts where the party answering the phone indicated the customer didn</w:t>
      </w:r>
      <w:r>
        <w:rPr>
          <w:rFonts w:eastAsia="Geneva" w:cs="Geneva" w:ascii="Geneva" w:hAnsi="Geneva"/>
          <w:strike/>
          <w:color w:val="000000"/>
          <w:sz w:val="24"/>
          <w:szCs w:val="24"/>
        </w:rPr>
        <w:t xml:space="preserve">t live ther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WrongNumberCount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Cancel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alls where the dialer canceled a ringing customer call. See Reasons for Canceled Calls for Outbound Option Report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CanceledDetect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ialer Abandon&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alls abandoned by the dial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AbandonDetect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Abandon to IV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alls that were abandoned by the dialer.  However, instead of hanging-up on the customer the customer was transferred to an IVR which plays a messag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AbandonToIVRCount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Customer Abandon&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alls where the customer hung-up immediately after picking up the phon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CustomerAbandonDetectCount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alk 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total time in HH:MM:SS (hours, minutes, seconds) that agents spent talking on the telephone today.&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TalkTime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Wrapup 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length of time the agents spent in wrap-up work.&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WrapupTime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b&gt;&lt;span style='font-size:11.0pt;font-family:"Verdana","sans-serif";color:black'&gt;Available fields in the Call Counts of Query Rule within  Campaign Real Time Report (camqry01) View&lt;/span&gt;&lt;/b&gt;&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span style='font-size:10.0pt;font-family:"Verdana","sans-serif";color:black'&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width:10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on (Abando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vailable (Avail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losed (Clos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ateTime (Date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duration_min (home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end_time (home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start_time (home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y_duration_min (qry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_end_time (qr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_start_time (qr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otal Records (Total_Records)&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VoiceCQ1 (VoiceCQ1)&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duration_min (work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end_time (work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start_time (work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NAME="Query Rule Dialing Times Real Time Report(camqry04)"&gt;&lt;/A&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Home"&gt;Goto Top &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Call Counts of Query Rule within  Campaign Real Time Report(camqry01)"&gt;Call Counts of Query Rule within  Campaign Real Time Report(camqry01)&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Call Summary Count Of Query Rule Within Campaign Real Time(camqry05)"&gt;Call Summary Count Of Query Rule Within Campaign Real Time(camqry05)&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b&gt;&lt;span style='font-size:12.0pt;font-family:"Verdana","sans-serif"'&gt;Query Rule Dialing Times Real Time Report (camqry04)&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05&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Purpose:&lt;/span&gt;&lt;/a&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 Run this report to display the currently valid query rule dialing times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Grouping: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is grouped and sorted by campaign name, and then by query rule name, query rule start time, query rule end time, campaign Zone1 start time, campaign Zone1 end time, campaign Zone2 start time, and campaign Zone2 end 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efault Sort Order: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By campaign name, and then by query rule name, query rule start time, query rule end time, campaign Zone1 start time, campaign Zone1 end time, campaign Zone2 start time, and campaign Zone2 end 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Value List: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width:70.0%;border:;windowtext 1.0pt;margin-bottom:10.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Real-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Verdana","sans-serif";color:black'&gt;</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Verdana","sans-serif";color:black'&gt;</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Query_Rul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Verdana","sans-serif";color:black'&gt;</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Campaign_Query_Rule_Real_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Notes:&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7.0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This report displays the currently valid query rule dialing times.&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elds in the Query Rule Dialing Times Real Time Report&lt;/span&gt;&lt;/b&gt;&lt;/a&gt;&lt;b&gt;&lt;span style='font-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0pt;font-family:"Verdana","sans-serif"'&gt; View&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 the Campaign template.&lt;/span&gt;&lt;/p&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Query Rule Na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e name of the query rule&lt;a name=1081387&gt;&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Query_Rule.QueryRuleNa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Start Zone 1 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Campaign Start Zone 1 time measured in HH:MM:SS format. Campaign Start Zone 1 time is the start time that a customer can be phoned at Zone 1 numbers.Zone 1 time and Zone 2 time cannot overlap.&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HomeStartHours':'Campaign.HomeStartMinute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Query Rule Start 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The time in HH:MM:SS format that the query rule starts.Query rule time is based on the Central Controller</w:t>
      </w:r>
      <w:r>
        <w:rPr>
          <w:rFonts w:eastAsia="Geneva" w:cs="Geneva" w:ascii="Geneva" w:hAnsi="Geneva"/>
          <w:strike/>
          <w:color w:val="000000"/>
          <w:sz w:val="24"/>
          <w:szCs w:val="24"/>
        </w:rPr>
        <w:t>s time zone. Typically, the Administration &amp; Data Server from which a query is run is in the Unified ICM central controller</w:t>
      </w:r>
      <w:r>
        <w:rPr>
          <w:rFonts w:eastAsia="Geneva" w:cs="Geneva" w:ascii="Geneva" w:hAnsi="Geneva"/>
          <w:strike/>
          <w:color w:val="000000"/>
          <w:sz w:val="24"/>
          <w:szCs w:val="24"/>
        </w:rPr>
        <w:t xml:space="preserve">s time zone.&lt;/p&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_Query_Rule.StartHours </w:t>
      </w:r>
      <w:r>
        <w:rPr>
          <w:rFonts w:eastAsia="Geneva" w:cs="Geneva" w:ascii="Geneva" w:hAnsi="Geneva"/>
          <w:color w:val="000000"/>
          <w:sz w:val="24"/>
          <w:szCs w:val="24"/>
        </w:rPr>
        <w:t>:</w:t>
      </w:r>
      <w:r>
        <w:rPr>
          <w:rFonts w:eastAsia="Geneva" w:cs="Geneva" w:ascii="Geneva" w:hAnsi="Geneva"/>
          <w:color w:val="000000"/>
          <w:sz w:val="24"/>
          <w:szCs w:val="24"/>
          <w:u w:val="single"/>
        </w:rPr>
        <w:t xml:space="preserve"> Campaign_Query_Rule.StartMinute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End Zone 1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Campaign End Zone 1 time measured in HH:MM:SS format. Campaign End Zone 1 time is the time beyond which a customer can no longer be phoned at Zone 1 number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Campaign.HomeEndHours':'Campaign.HomeEndMinute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Query Rule End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ime in HH:MM:SS format that the query rule end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Campaign_Query_Rule.EndHours':'Campaign_Query_Rule.EndMinute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Zone 1 Duratio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otal Zone 1 time. Zone 1 Duration = End Zone 1 Time  Start Zone 1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Campaign.HomeEndHours * 60) +(Campaign.HomeEndMinu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HomeStartHours * 60)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HomeStartMinute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Query Rule Duratio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otal query rule time. Work Duration = End Query Rule Time  Start Query Rule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Campaign_Query_Rule.EndHours * 60)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EndMinute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StartHours * 60)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StartMinute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Start Zone 2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 class=MsoNormal&gt;Campaign Start Zone 2 time measured in HH:MM:SS format. Campaign Start Zone 2 time is the start time that a customer can be phoned at Zone 2 numbers.Campaign time is normalized to the customer</w:t>
      </w:r>
      <w:r>
        <w:rPr>
          <w:rFonts w:eastAsia="Geneva" w:cs="Geneva" w:ascii="Geneva" w:hAnsi="Geneva"/>
          <w:strike/>
          <w:color w:val="000000"/>
          <w:sz w:val="24"/>
          <w:szCs w:val="24"/>
          <w:u w:val="single"/>
        </w:rPr>
        <w:t xml:space="preserve">s time zone. For example, if the campaign runs from 3 to 6 PM Eastern Standard time and it is past 6 PM on the East coast, you can still dial someone in Chicago since it is not yet 6 PM there..&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Spacing&gt;Derived from:Campaign.WorkStartHours ':'Campaign.WorkStartMinutes&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Spacing&gt;End Zone 2 Time&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rmal&gt;The Zone 2 time in HH:MM:SS format that the campaign ends&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Spacing&gt;Derived from:Campaign.WorkEndHours ':'Campaign.WorkEndMinutes&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Spacing&gt;Zone 2 Duration&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rmal&gt;The total Zone 2 time. Zone 2 Duration = End Zone 2 Time  Start Zone 2 Time&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class=MsoNoSpacing&gt;Derived from:(((Campaign.WorkEndHours * 60) +(Campaign.WorkEndMinutes)) -((Campaign.WorkStartHours * 60) + (Campaign.WorkStartMinutes)))&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aseline'&gt;&lt;a name=1081297&gt;&lt;b&gt;&lt;span style='font-size:11.0pt;font-family:"Verdana","sans-serif"'&gt;Available fields in the Query Rule Dialing Times Real Time Report (camqry04) View  &lt;/span&gt;&lt;/b&gt;&lt;/a&gt;&lt;b&gt;&lt;span style='font-si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2.0pt;font-family:"Verdana","sans-serif"'&gt;&lt;/span&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aseline'&gt;&lt;a name=1081297&gt;&lt;span style='font-size:10.0pt;font-family:"Verdana","sans-serif"'&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width:10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on (Abando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on_To_IVR (Abandon_To_IVR)&lt;/span&gt;&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_Rejected (Agent_Reject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ttempted (Attempt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vailable (Avail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Busy (Busy)&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losed (Clos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ustomer_Abandon (Customer_Abando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ustomer_not_home (customer_not_ho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ateTime (Date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quested_Callback (Requested_Call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quested_personal_callback (requested_personal_call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alk_Time (Talk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otal Records (Total_Records)&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Voice (VoiceCQ5)&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VoiceCQ1 (VoiceCQ1)&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rapup_Time (Wrapup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rongnumber (wrongnumbe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NAME="Call Summary Count Of Query Rule Within Campaign Real Time(camqry05)"&gt;&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Home"&gt;Goto Top&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Call Counts of Query Rule within  Campaign Real Time Report(camqry01)"&gt;Call Counts of Query Rule within  Campaign Real Time Report(camqry01)&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A HREF="#Query Rule Dialing Times Real Time Report(camqry04)"&gt;Query Rule Dialing Times Real Time Report(camqry04)&lt;/A&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b&gt;&lt;span style='font-size:12.0pt;font-family:"Verdana","sans-serif"'&gt;Call Summary Count Of Query Rule Within Campaign Real Time (camqry05)&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Purpose: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Run this report to display the status of each query rule within a campaign&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Grouping: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This report is grouped and sorted by campaign name and then by query rule na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By campaign name and then by query rule na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rilldowns: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width:70.0%;border:;windowtext 1.0pt;margin-bottom:10.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Real-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Verdana","sans-serif";color:black'&gt;</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 </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Query_Rul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Verdana","sans-serif";color:black'&gt;</w:t>
      </w:r>
      <w:r>
        <w:rPr>
          <w:rFonts w:eastAsia="Geneva" w:cs="Geneva" w:ascii="Geneva" w:hAnsi="Geneva"/>
          <w:strike/>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dana","sans-serif";color:black'&gt;Campaign_Query_Rule_Real_Tim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Notes :&lt;/span&gt;&lt;/b&gt;&lt;/a&gt;&lt;span style='font-size:9.0pt;font-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This report displays the status of each query rule within a campaign report. The data in th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7.0pt;line-he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 Campaign_Query_Rule_Real_Time table is reset nightly.&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elds in the Query Rule Within Campaign Real Time Report &lt;/span&gt;&lt;/b&gt;&lt;/a&gt;&lt;b&gt;&lt;span style='font-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 the Campaign templat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0.5 cellpadding=0 width=698 style='margin-bottom:15.0pt;width:523.5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Query Rule Na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e name of the query rule&lt;a name=1081387&gt;&lt;/a&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Query_Rule.QueryRuleNa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otal Record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total number of record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Campaign_Query_Rule_Real_Time.Total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Availabl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available record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_Query_Rule_Real_Time.TotalCount Campaign_Query_Rule_Real_Time.FutureUseInt1                Campaign_Query_Rule_Real_Time.Closed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Clos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ontacts attempt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_Query_Rule_Real_Time.Closed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Voic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calls for the day that ended in successful customer contac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Campaign_Query_Rule_Real_Time.FutureUseInt1&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b&gt;&lt;span style='font-size:11.0pt;font-family:"Verdana","sans-serif"'&gt;Available fields in the Call Summary Count Of Query Rule Within Campaign Real Time (camqry05) View&lt;/span&gt;&lt;/b&gt;&lt;/a&gt;&lt;b&gt;&lt;span style='font-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0pt;font-family:"Verdana","sans-serif"'&gt;&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span style='font-size:10.0pt;font-family:"Verdana","sans-serif"'&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width:10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on (Abando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on_To_IVR (Abandon_To_IV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_Rejected (Agent_Reject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ttempted (Attempt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Busy (Busy)&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ustomer_Abandon (Customer_Abando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ustomer_not_home (customer_not_ho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ateTime (Date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duration_min (home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end_time (home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home_start_time (home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y_duration_min (qry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_end_time (qr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qr_start_time (qr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quested_Callback (Requested_Call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quested_personal_callback (requested_personal_callback)&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alk_Time (Talk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duration_min (work_duration_min)&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end_time (work_end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ork_start_time (work_start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rapup_Time (Wrapup_Tim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rongnumber (wrongnumber)&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