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HOME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Breakdown of Attempts (%) per Query Rule Within Campaign Daily Report (camqry19)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&gt;&lt;img src="http://www.spinsci.com/images/stories/logo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&lt;strong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lease contact SpinSci Technologies at &lt;a href="mailto:cuic@spinsci.com"&gt;cuic@spinsci.com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support or report customizations.&lt;/span&gt; &lt;/strong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Summary of Attempts per Query Rule Within Campaign Daily Report(camqry17)"&gt;Summary of Attempts per Query Rule Within Campaign Daily Report (camqry17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b&gt;&lt;span style='font-size:12.0pt;font-family:"Verdana","sans-serif"'&gt;Breakdown of Attempts (%) per Query Rule Within Campaign Daily Report (camqry19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Run this report to show the breakdown of attempts (in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Grouping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is grouped and sorted by campaign name,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efault Sort Order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By campaign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alue List: 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Campaign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rilldown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o Breakdown of attempts (%) per Query Rule Within Campaign Daily Report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Historic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_Query_Rule_Interv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This report To show the breakdown of attempts (in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Query Rule within Campaign Daily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the Campaign template. 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in the Campaign template.&lt;/span&gt;&lt;/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ate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date and time of the start Interval for the row's data in MM/DD/YYYY (month, day, year) and HH:MM:SS (hour, minute, second) format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Date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total number of outbound calls attempted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Right Party Conn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 attempts as indicated by agents using their desktop, when the actual customer was contacted and handled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Dialer Aba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/attempts in the Interval interval abandoned by the dialer because of non availability of the agents and "Abandon to IVR" was not configu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 Abandon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column is calculated as a percentage of all attempts because all the remaining numbers are represented in percentage only. These columns always add to 100%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Aband to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/attempts in the Interval interval that were abandoned by the dialer. However, instead of hanging-up on the customer the customer was transferred to an IVR which plays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centage of attempts that were sent to IVR (or another dialed number) for treatment after the dialer reached a contact and no agent was available to take the ca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AbandonToIV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Call 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 backs requested by the customer and the campaign is not configured for personal callbac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allback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Personal Call 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 back scheduled and requested by the customer and the campaign was configured for personal callbac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PersonalCallback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Customer Not Ho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party answering the phone was not the custom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ustomerNotHome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Wrong Numb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party answering the phone indicated the customer did not live the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WrongNumber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Customer Aba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customer hung-up immediately after being connected to an ag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CustomerAbandon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 Answering Machine Devic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n answering machi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AnsweringMachine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No Answ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were not answe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NoAnswer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Bus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busy sign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Busy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Cance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dialer canceled a ringing customer ca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anceled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SIT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Special Information Tone (SI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SIT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No Dial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id not detect a dial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oDial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Fax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fax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Fax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Network Err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that encountered one of the following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ingback from network when dial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disconnected while ale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Energy ("or dead air") call detected by the di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class=MsoNoSpacing&gt;Derived from: Campaign_Query_Rule_Interval.NoRingBack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1.0pt;font-family:"Verdana","sans-serif";color:black'&gt;Available fields in the Breakdown of Attempts (%) per Query Rule Within Campaign Daily Report (camqry19)  View&lt;/span&gt;&lt;/b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band (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MD (perAM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ttempts (Attempts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not_answered (customer_not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 didnotdial (didnotdial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HitRate (HitRat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_IVR (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er_answered (perCustomer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_noanswer (percustom_noanswe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Wrong Number (perwrongnumbe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wrongnumber (wrongnumbe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Summary of Attempts per Query Rule Within Campaign Daily Report(camqry17)"&gt;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Home"&gt;Goto Top 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Breakdown of Attempts (%) per Query Rule Within Campaign Daily Report (camqry19)"&gt;Breakdown of Attempts (%) per Query Rule Within Campaign Daily Report (camqry19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b&gt;&lt;span style='font-size:12.0pt;font-family:"Verdana","sans-serif"'&gt;Summary of Attempts per Query Rule Within Campaign Daily Report (camqry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Run this report To show the status (summary and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Grouping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is grouped and sorted by campaign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efault Sort Order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By campaign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alue List: 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Campaign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rilldown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o Breakdown of attempts (%) per Query Rule Within Campaign Interval/Daily Report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Historic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_Query_Rule_Interv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To show the status (summary and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Query Rule within Campaign Daily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the Campaign template. 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in the Campaign template.&lt;/span&gt;&lt;/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Query Rul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query rule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Query_Rule.QueryRule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ate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date and time of the start Interval for the row's data in MM/DD/YYYY (month, day, year) and HH:MM:SS (hour, minute, second) format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Date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Key Statistics: Customer Answer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the outbound calls (attempts) that reached a live voice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WrongNumberCount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NotHome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allback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PersonalCallback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ToIVR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Key Statistics: Right Party Conn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call attempts as indicated by agents using their desktop, when the actual customer was contacted and handl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Key Statistics: Dialer Aband &amp; Aband to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were abandoned by the dialer or abandoned to IVR because of the non-availability of agents to take the call.Campaign configuration determines whether these calls are abandoned at the dialer or to IV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ToIVR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Tota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total number of outbound calls attemp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Customer Answer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attempted calls that reached a live vo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 (Campaign_Query_Rule_Interval.Voic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WrongNumber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NotHomeCount +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allbackCount +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PersonalCallback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ToIVR)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 Did not Answ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call attempted when the number was dialed but the customer was not reached and there were no problems with the call ("Ring No Answer"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(Campaign_Query_Rule_Interval.AnsweringMachin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Busy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NoAnswer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ancelledDetect)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 Proble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call attempted where the contact was dialed and one of the following problems was encou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machine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al tone when dialer port went off 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ingback from network when dial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disconnected while ale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Energy ("or dead air") call detected by the di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intercept (SIT Tone) was returned from network when dial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(Campaign_Query_Rule_Interval.FaxDetect +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NoDialTon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NoRingBack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SITToneDetect)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id Not Dial: Agent Clos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alls that were rejected by the agent (these customers will not be dialed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gentClosed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se calls are not counted as attemp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id Not Dial: Agent Rejec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alls in the interval that were rejected by the agent (These customers should be tried contacting again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gentRejected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se calls are not counted as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ed from: Campaign_Query_Rule_Interval.NoRingBack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1.0pt;font-family:"Verdana","sans-serif";color:black'&gt;Available fields in the Summary of Attempts per Query Rule Within Campaign Daily Report (camqry17) View&lt;/span&gt;&lt;/b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MD (perAM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not_answered (customer_not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HitRate (HitRat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 Error (per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_IVR (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Aband (Per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er_answered12 (perCustomer_answered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_noanswer12 (percustom_noanswer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equested_Callback11 (Requested_Callback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equested_personal_callback11 (requested_personal_callback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Talk_Time11 (Talk_Time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Wrapup_Time11 (Wrapup_Time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